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for Compiling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of WordPerfect 5.1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Executable Macro (.wp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MacroAde.doc and Disclaim.er file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 (for use of compiled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MS/PC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n ASCII source file that conforms to the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and syntax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Fast</w:t>
        <w:tab/>
        <w:t>(e.g., less than 4 seconds for a 10K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386DX-20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ompact .exe file size (9193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Powerful: accepts source files of unlimi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Handles either spaces or tabs as format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the beginnings of lines (up to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n any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nstallation is required other tha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pile.exe file to the directory where you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reside.  As in the case of Macrolst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MCompile in this directory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ce, there being no inherent technical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tructure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text file listings of macros, which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as source files from this point onward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 to an easily achieved structur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compiled.  The structure of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three separate compon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Header:  all characters from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'STARTMACRO:' cod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ode Delimiter:  the word 'STARTMACRO: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terminat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Source Code:  all character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delimite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iler will first search through the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cro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characters up to a maximum of 39 that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lon at the end of the above phrase and the fir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sequence (ASCII 13#ASCII 10, produced by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ENTER] key) encountered befor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STARTMACRO:' code delimiter will be used a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.</w:t>
        <w:tab/>
        <w:t>Thus, if you intend there to be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macro, either leave out the 'Macro Descrip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rase altogether, or follow it with an immediate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iler then looks for the 'STARTMACRO: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.  This delimiter MUST appear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code, or no compilation will occu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fter the code delimit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will be compiled into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nerate an example of how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should look, use the Macrols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source file from one of your existing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lst creates files which are directly re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macros (i.e., .wp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Syntax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 All macro and keystroke commands must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ning French brace ({) and end with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nch brace (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 In earlier versions of MacroAde the MComp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d that the case (i.e., upper or lower)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tter between the braces in all macro an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exactly match that used in th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commands.  However, several macro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suggested that the goal of any extern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ability is ease of use.  To have to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 case of command characters conflic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al.  Consequently, in this version any mix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used in entering any command.  However, Macr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continue to translate the commands in a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rdance with WordPerfect's case forma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  Most of the macro commands are listed and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ail in Appendix K of the WordPerfect 5.1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plete list of the commands is presented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ntax reference purposes in the COMMANDS.r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ed in the Macro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  WordPerfect furnishes no list of the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form in which they actually appear in WordPerf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editor.  MacroAde provides the needed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in their correct form in its COMMANDS.re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llowing the list of macro commands. 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stroke command its WordPerfect code i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is needed for some macro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must be entered exactly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list EXCEPT for their case or a syntax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 and hal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  One special syntax rule that is unique 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s compilable by MCompile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 in which non-keyboard character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rrespond to the use of WordPerfect's 'Comp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  This feature is used to acces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ordPerfect character sets above Set 0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1-12), although it can also be used for 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re is some reason to do so (e.g.,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pecial case of specifying braces as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, not parts of commands)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these characters in the 13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ppendix P of WordPerfect manual)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s code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:S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=  the WordPerfect Character Set number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=  the number of the charac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specify the copyright symb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haracter 23 in set 4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:4,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Even though the compiler accepts cer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CII codes in the above form (e.g., [:0,250]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ous purposes in the construction of .wp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not use any other high ASCII characters (i.e., &gt;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your macro if they aren't specifically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instructions.  WordPerfect's character set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s the first 126 ASCII characters; use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authorized here will not be recognized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  Tabs and spaces may be us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line to indent it for format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piler interprets all tab (ASCII 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ace (ASCII 32) characters that occur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characters at the beginning of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ing characters and translates them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bs.  If you need to continue a lin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quence of literal spaces (i.e., space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ed to be in the macro) in such a mann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use one of the literal spaces to start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present that first space by ASCII 250 (or [:0,250]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editor won't allow entry of th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   After the first non-formatting character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only tabs, not spaces, to do all spacing for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ing purposes to make the source cod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.  The use of spaces for this purpo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non-formatting character in a lin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macro actually entering thos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 in which the macr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)   Ensure that the editor you use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 file does not replace tab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s saves the file.  Many edito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options to control th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with QEDIT you must se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abs (i.e., by executing QCONFI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ab Settings' from the menu) to start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Expansion Mode and in Tabs Out Mod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questions asked in the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process.  You should also answer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ast question in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process--'Do you want to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 Tabs Mode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)   If you want to visibly mark spaces (e.g.,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counting), use ASCII character 250 (FA He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:0,250] if your editor doesn't allow entr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CII characters.  This character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iled as a space character 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)   Do NOT use the "{" and "}" characters in any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 to enclose a macro or keystroke comm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source code.  The compiler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rences of these characters are meant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and will generate an error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ilation if they occur without enclos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the only difference from WordPerfec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editor, which allows you to use these French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characters having nothing to do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can, however, enter non-command related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character code form.</w:t>
        <w:tab/>
        <w:t>Specifically,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teral braces anywhere in a macro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{" = [:0,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}" = [:0,1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)   A violation of any of these syntax ru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an illegal or misspelle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MCompile to issue an error message and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.  It also assigns a value from 11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OS Errorlevel variable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a particular error.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 is a useful way of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ion process when MCompil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Once a source file is ready for compiling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process is invoked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Compile macro(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the name of the source file on the M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may exclude the .lst extens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 the name with this extension if it is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pile assumes that any source file has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, but this assumption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pecifying a differ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If for some reason the compilation fails and a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ame previously existed, the prio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